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МБОУ «Средняя общеобразовательная школа №58» Советского района г.Казани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МБОУ «Школа №58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токол №___ от ______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_______ Г.З.Коптел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каз №__ от _____ 2013г.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елопроизводству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1.1.Настоящая  инструкция разработана на основании письма Минобразования Российской Федерации от 20 декабря 2000 года № 03-51/64. Инструкция составлена в целях рациональной  организации  документационного обеспечения деятельности в МБОУ «Школа №58», а также  строгого  соблюдения действующих нормативных документов в сфере документации и информации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Ответственность за организацию делопроизводства, своевременное и качественное исполнение документов и их сохранность возлагаются на директора школы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1.3. Непосредственное ведение делопроизводства в школе возлагается на администрацию школы, члены которой обеспечивают учет и прохождение документов в установленные сроки, информируют руководство о состоянии их исполнения, осуществляют ознакомление сотрудников с нормативными и методическими документами по делопроизводст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Документирование управленческой  деятельности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При подготовке, согласовании,  подписании  и утверждении документов, образующихся в результате деятельности школы, необходимо соблюдать требования, обеспечивающие юридическую силу документов и возможность их обработки с использованием средств электронно-вычислительной техник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Состав документов, образующихся в процессе деятельности, определяется его компетенцией и функциями; кругом управленческих действий, порядком разрешения вопросов (единоначальный или коллегиальный); характером взаимодействия между Учреждениями и другими организациям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став документов школы входят следующие виды документов: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ые документы (устав; договор с учредителем; должностные инструкции сотрудников; штатное расписание; правила внутреннего трудового распорядка)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порядительные документы (приказы, инструкции); информационно-справочные документы (протоколы, планы, отчеты, справки, акты, докладные и объяснительные записки, письма, телеграммы и телефонограммы, договоры, трудовые соглашения, контракты и др.)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2.3.Документы оформляются на официальных бланках, имеют установленный комплекс обязательных реквизитов и стабильный порядок их располож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Приказ - правовой акт, издаваемый директором для решения основных и оперативных вопросов профилактических мероприятий, вопросов финансово-хозяйственной деятельности. Приказ вступает в силу с момента его подписания руководителем, если в тексте не указано другого срока. Подписанный приказ регистрируетс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Оформляется приказ на бланке и должен иметь следующие реквизиты: название вида документа, дату, номер приказа, место издания, заголовок, текст, подпись, визы, согласование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Текст приказа состоит из двух частей: констатирующей и распорядительно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В констатирующей части отражаются цели и задачи предписываемых действий, причины издания приказа; дается ссылка на документ, послуживший основанием для подготовки приказ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Распорядительная часть 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Каждый пункт распорядительной части начинается с указания конкретного действия, выраженного глаголом в неопределенной форме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8.На первом листе приложения в правом верхнем углу делается надпись: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к приказу от 11.02.2001 № 2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9.При наличии нескольких приложений на каждом из них проставляется порядковый номер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1.Если в приложении к приказу даны документы другой организации, то в правом верхнем углу данного приложения делается соответствующая запись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2.Страницы приказа и приложений нумеруются как единый документ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Процессы применения управленческих решений и сами решения документируются с помощью протоколов конференций, заседаний совета школы, педагогических советов, совещаний, заседаний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1.Протоколы оформляются на бланках и содержат следующие реквизиты: наименование учреждения, наименование вида документа, дата заседания, номер, место заседания, гриф утверждения (если протокол подлежит утверждению), заголовок, виза, текст, подписи, отметка о направлении в "дело". Дата протокола - это дата проведения совеща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2.Текст протокола состоит из двух частей: вводной и основной. Вводная часть содержит постоянную информацию (слова: "Председатель", "Секретарь", "Присутствовали") и переменную (фамилия, инициалы председателя, секретаря и присутствующих). При необходимости указываются должности присутствующих, а также инициалы, фамилии, должности лиц, приглашенных на совещание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5.При количестве участников совещания более 10 составляется список присутствующих, который прилагается к протоколу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6.Слова "Председатель", "Секретарь", "Присутствовали" пишутся от 0-нулевого положения табулятора, от 2-го положения табулятора ставится тире, инициалы и фамилии пишут в именительном падеже. Фамилии присутствующих располагаются в алфавитном порядке и печатаются через 1 межстрочный интерва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7.Вводная часть протокола заканчивается повесткой дня. Слова "Повестка дня" печатают от 0-нулевого положения табулятора, после них ставится двоеточие. Вопросы повестки дня нумеруются. Каждый новый вопрос печатают от 1-го положения табулятора. Последовательность расположения вопросов определяется степенью их важности. 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Не рекомендуется включать в повестку дня вопрос «Разное». Каждый вопрос должен быть конкретизирован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8.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"Слушали - выступили - постановили (решили)", а также протоколируются вопросы и ответы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9. В практике применяется краткая форма протокола, когда указываются только список присутствующих, рассматриваемые вопросы и принятые реш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Выписка из протокола содержит следующие реквизиты: наименование учреждения, название вида документа (выписка из протокола), дату (дата заседания), индекс, место составления, заголовок к тексту, текст, подписи, отметку о заверении копии, отметку об исполнении, направлении в "дело"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К информационно-справочным документам, образующимся в процессе деятельности общеобразовательного учреждения, относятся: справки, докладные записки, письма, телеграммы, телефонограммы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1.Письма оформляются на бланках, включают в себя следующий состав реквизитов: наименование учреждения, дату, индекс, ссылку на индекс и дату входящего документа, адресат, резолюцию руководства, заголовок к тексту, текст, отметку о наличии приложения, подпись, отметку об исполнителе, отметку об исполнении и направлении в дело, отметку о переносе данных на машинный носитель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2.Телеграммы печатают в двух экземплярах на одной стороне листа через два интервала. Текст телеграммы составляется без союзов, предлогов и знаков препинания, без переноса сло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3.Телефонограмма включает следующие реквизиты: наименование учреждения, адрес, дата, индекс, текст, подпись, отметки о времени передачи и указание должностей и фамилий (или только фамилий) лиц, принявших и передавших телефонограмму. В случае отсутствия бланков для телефонограмм применяются листы бумаги формата А5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4.Телефонограммы составляются в одном экземпляре, подписываются руководителем или непосредственным исполнителем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6.5.Текст не должен включать более 50 слов. Телефонограмма должна быть датирована и подписана лицом, от имени которого она передаетс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лефонограмма передается нескольким адресатам по прилагаемому списку учреждений-адресатов и номеров телефон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рием и регистрация документ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В канцелярии все конверты с поступающей корреспонденцией (кроме конвертов с надписью "лично") вскрываются, проверяется наличие вложенных в них документов, правильность доставки и целостность конвертов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3.2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учрежд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 подлежат регистрации поздравительные письма, телеграммы, пригласительные билеты, информация для сведения, бухгалтерские документы первичного учета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3. Регистрация документов производится в день их поступления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3.4. В школе документооборот регистрируется в журналах входящей и исходящей корреспонде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Контроль за сроками исполнения документов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4.1.Ответственность за своевременное и качественное исполнение документов несут директор, секретарь, заместители директор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Вся поступающая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- 1 месяц; жалобы, заявления - в течение месяца; телеграммы - не более чем в двухнедельный срок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 Документ считается исполненным, если разрешены по существу все поставленные в нем вопросы. В журналах регистрации делается отметка об исполнении, то есть записана дата отправки и исходящий номер ответного документа, наименование адресата, должность и фамилия исполнителя, подписавшего ответ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сли все поставленные в документе вопросы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с согласия зав. канцелярией (секретаря) поступивший ответ вместе с копией ответа может находиться у исполнителя на контроле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умент снимается с контроля после его исполн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 Документация после визы руководителя передается под роспись исполнител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Составление номенклатуры и формирование дел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 В целях правильного формирования дел учреждения, производится классификация документо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1. Классификация документов закрепляется в номенклатуре дел - списке наименований дел, находящихся в делопроизводстве с указанием сроков их хран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2. Номенклатура дел предназначена для группировки и распределения документов в дела, индексации дел, определения сроков их хран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Формирование де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1. Формирование дел - группировка исполненных документов в дела в соответствии с номенклатурой де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2. Формирование дел осуществляется в канцелярии учрежд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3. При формировании дел требуется строго определять состав документов, включенных в дело. Включение в дело документов, не относящихся к нему, а также черновиков, вариантов, копий, вырезок из газет и журналов и документов, подлежащих возврату, не допускается.</w:t>
      </w:r>
    </w:p>
    <w:p>
      <w:pPr>
        <w:pStyle w:val="Normal"/>
        <w:jc w:val="both"/>
        <w:rPr/>
      </w:pPr>
      <w:r>
        <w:rPr>
          <w:b w:val="false"/>
          <w:szCs w:val="24"/>
        </w:rPr>
        <w:t>В процессе группировки документов в деле проверяется правильность их оформления (наличие подписей, даты, индекса, заверительной надписи и              т.д.). Недооформленные и неправильно оформленные документы возвращаются исполнителю на доработку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ументы постоянного и временного срока хранения формируются в разные дел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4. В деле группируются документы одного календарного (01.01 -31.12) года. Исключение составляют переходящие дела (дела по вопросам, которые решаются несколько лет)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5. Расположение документов внутри дел производится в хронологическом порядке, при котором наиболее ранние документы располагаются в начале год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Систематизация отдельных категорий документо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1. Распорядительные документы группируются в деле по видам и хронологии с относящимися к ним приложениям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2. Приказы по основной деятельности формируются отдельно от приказов по личному составу (назначение, перемещение, увольнение сотрудников) и от приказов об отпусках, командировках и т. д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3. Протоколы располагаются в делах в хронологическом порядке по номерам в пределах учебного (01.09 - 31.08) год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4. Планы, отчеты, сметы группируются отдельно от проектов и черновиков этих документов и должны храниться с делами того года, на который (за который) они составлены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5.3.5. Документы в личных делах сотрудников располагаются в следующем порядке:</w:t>
      </w:r>
    </w:p>
    <w:p>
      <w:pPr>
        <w:pStyle w:val="Normal"/>
        <w:jc w:val="both"/>
        <w:rPr/>
      </w:pPr>
      <w:r>
        <w:rPr>
          <w:b w:val="false"/>
          <w:szCs w:val="24"/>
        </w:rPr>
        <w:t>- анкета, автобиография;</w:t>
      </w:r>
    </w:p>
    <w:p>
      <w:pPr>
        <w:pStyle w:val="Normal"/>
        <w:jc w:val="both"/>
        <w:rPr/>
      </w:pPr>
      <w:r>
        <w:rPr>
          <w:b w:val="false"/>
          <w:szCs w:val="24"/>
        </w:rPr>
        <w:t>- копия приказа и заявление о приеме на работу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серокопии паспорта, страхового свидетельства, свидетельства ИНН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серокопии документов об образовании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правка об отсутствии судимости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серокопия аттестационного листа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пии приказов о назначении, перемещении, увольнении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пии удостоверений о повышении  квалификации или переподготовке;</w:t>
      </w:r>
    </w:p>
    <w:p>
      <w:pPr>
        <w:pStyle w:val="Normal"/>
        <w:jc w:val="both"/>
        <w:rPr/>
      </w:pPr>
      <w:r>
        <w:rPr>
          <w:b w:val="false"/>
          <w:szCs w:val="24"/>
        </w:rPr>
        <w:t>- Трудовой договор и дополнительные соглашения к нему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пии приказов об учебных, декретных отпусках и отпусках без сохранения заработной платы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ументы в личных делах сотрудников прошиваются в скоросшиватели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5.3.6. Документы в личных делах учащихся располагаются в следующем порядке:</w:t>
      </w:r>
    </w:p>
    <w:p>
      <w:pPr>
        <w:pStyle w:val="Normal"/>
        <w:jc w:val="both"/>
        <w:rPr/>
      </w:pPr>
      <w:r>
        <w:rPr>
          <w:b w:val="false"/>
          <w:szCs w:val="24"/>
        </w:rPr>
        <w:t>- заявление родителей;</w:t>
      </w:r>
    </w:p>
    <w:p>
      <w:pPr>
        <w:pStyle w:val="Normal"/>
        <w:jc w:val="both"/>
        <w:rPr/>
      </w:pPr>
      <w:r>
        <w:rPr>
          <w:b w:val="false"/>
          <w:szCs w:val="24"/>
        </w:rPr>
        <w:t>- свидетельство о рождении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серокопия о месте регистрации (при отсутствие Российского гражданства)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ешение комиссии (при поступлении в 1 класс до 6,5 лет или после 8 лет)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ведения об образовании, оценках (при переходе из других ОО)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пия аттестата об основном общем образовании (10 и 11 классы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Документы в личных делах учащихся прочно закрепляются степлером или прошиваются нитками (на усмотрение классного руководител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 Подготовка документов к передаче в архи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1. Подготовка документов к передаче в архив включает экспертизу ценности документов, оформление дел, составление опис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2. Экспертиза ценности документов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 Оформление де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2. На обложке дел постоянного хранения должны быть проставлены следующие реквизиты: полное название вышестоящей организации, название учреждения, номер (индекс) дела по номенклатуре, заголовок дела, количество листов, срок хранения или отметка "хранить постоянно", номер фонда, описи, дел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3. По окончании делопроизводственного года в оформленные обложки дел постоянного хранения вносятся необходимые уточнения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 и др., и в каждом томе указывается дата (число, месяц, год) начала и окончания каждого тома. Точные даты проставляются на обложках для быстрого поиска документов в последующем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из заверительной надписи на обложку дела выносится количество листов в деле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заверительной надписи указывается количества листов (цифрами и прописью) в деле. Подписывается составителем с указанием его должности и даты составления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6. Внутренняя опись составляется к делам постоянного и 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3.7. Дела временного хранения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4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4.1. Описи составляются секретар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Обеспечение сохранности дел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 Ответственность за сохранность документов несет директор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 Дела должны храниться в закрывающихся шкафах, предохраняющих их от пыли, воздействия солнечного свет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3. Изъятие и выдача документов из дел постоянного срока хранения не разрешаются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6:00Z</dcterms:created>
  <dc:creator>user</dc:creator>
  <dc:description/>
  <cp:keywords/>
  <dc:language>en-US</dc:language>
  <cp:lastModifiedBy>Админ</cp:lastModifiedBy>
  <cp:lastPrinted>2015-12-17T13:54:00Z</cp:lastPrinted>
  <dcterms:modified xsi:type="dcterms:W3CDTF">2016-09-26T21:52:00Z</dcterms:modified>
  <cp:revision>5</cp:revision>
  <dc:subject/>
  <dc:title>ИНСТРУКЦИЯ  по   делопроизводству</dc:title>
</cp:coreProperties>
</file>